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, ΠΟΛΙΤΙΣΜΟΥ ΚΑΙ 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168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-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2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89315/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. Ιντζέ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320"/>
        <w:ind w:right="-284" w:hanging="0"/>
        <w:rPr>
          <w:rFonts w:ascii="Calibri" w:hAnsi="Calibri" w:cs="Calibri"/>
          <w:kern w:val="2"/>
          <w:sz w:val="24"/>
          <w:szCs w:val="23"/>
        </w:rPr>
      </w:pPr>
      <w:r>
        <w:rPr>
          <w:rFonts w:cs="Calibri" w:ascii="Calibri" w:hAnsi="Calibri"/>
          <w:b/>
          <w:kern w:val="2"/>
          <w:sz w:val="24"/>
          <w:szCs w:val="23"/>
        </w:rPr>
        <w:t>ΘΕΜΑ:</w:t>
      </w:r>
      <w:r>
        <w:rPr>
          <w:rFonts w:cs="Calibri" w:ascii="Calibri" w:hAnsi="Calibri"/>
          <w:kern w:val="2"/>
          <w:sz w:val="24"/>
          <w:szCs w:val="23"/>
        </w:rPr>
        <w:t xml:space="preserve"> 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3"/>
        </w:rPr>
        <w:t xml:space="preserve">Περιφερειακές Δ/νσεις </w:t>
      </w:r>
      <w:r>
        <w:rPr>
          <w:rFonts w:cs="Calibri" w:ascii="Calibri" w:hAnsi="Calibri"/>
          <w:kern w:val="2"/>
          <w:sz w:val="24"/>
          <w:szCs w:val="23"/>
        </w:rPr>
        <w:t>Εκπ/σης</w:t>
      </w:r>
    </w:p>
    <w:p>
      <w:pPr>
        <w:pStyle w:val="Normal"/>
        <w:spacing w:lineRule="atLeast" w:line="320"/>
        <w:rPr>
          <w:rFonts w:ascii="Calibri" w:hAnsi="Calibri" w:cs="Arial-BoldMT;Times New Roman"/>
          <w:b/>
          <w:b/>
          <w:bCs/>
          <w:kern w:val="2"/>
          <w:sz w:val="23"/>
          <w:szCs w:val="23"/>
        </w:rPr>
      </w:pPr>
      <w:r>
        <w:rPr>
          <w:rFonts w:cs="Arial-BoldMT;Times New Roman" w:ascii="Calibri" w:hAnsi="Calibri"/>
          <w:b/>
          <w:bCs/>
          <w:kern w:val="2"/>
          <w:sz w:val="23"/>
          <w:szCs w:val="23"/>
        </w:rPr>
      </w:r>
    </w:p>
    <w:p>
      <w:pPr>
        <w:pStyle w:val="Normal"/>
        <w:spacing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 xml:space="preserve">του άρθρου 14 παρ. 29 περ. ι’ τελευταίο εδάφιο του Ν.2817/2000 (ΦΕΚ 78/14-3-2000 τ. Α΄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76051/4-7-2012 (ΦΕΚ 2091 τ.Β’/5-7-20120) απόφαση του Πρωθυπουργού και του Υπουργού Παιδείας και Θρησκευμάτων, Πολιτισμού και Αθλητισμού «Ανάθεση αρμοδιοτήτων στον Υφυπουργό Παιδείας και Θρησκευμάτων, Πολιτισμού και Αθλητισμού Θεόδωρο Παπαθεοδώρου»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before="0" w:after="120"/>
        <w:ind w:firstLine="7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</w:rPr>
        <w:t>Αποσπούμε στις Περιφερειακές Διευθύνσεις Εκπαίδευσης, ύστερα από αίτησή τους και χωρίς δαπάνη για το Δημόσιο, τους παρακάτω εκπαιδευτικούς Πρωτοβάθμιας Εκπαίδευσης για το σχολικό έτος 201</w:t>
      </w:r>
      <w:r>
        <w:rPr>
          <w:rFonts w:cs="Calibri" w:ascii="Calibri" w:hAnsi="Calibri"/>
          <w:kern w:val="2"/>
          <w:sz w:val="24"/>
          <w:szCs w:val="24"/>
          <w:lang w:val="en-US"/>
        </w:rPr>
        <w:t>2</w:t>
      </w:r>
      <w:r>
        <w:rPr>
          <w:rFonts w:cs="Calibri" w:ascii="Calibri" w:hAnsi="Calibri"/>
          <w:kern w:val="2"/>
          <w:sz w:val="24"/>
          <w:szCs w:val="24"/>
        </w:rPr>
        <w:t>-201</w:t>
      </w:r>
      <w:r>
        <w:rPr>
          <w:rFonts w:cs="Calibri" w:ascii="Calibri" w:hAnsi="Calibri"/>
          <w:kern w:val="2"/>
          <w:sz w:val="24"/>
          <w:szCs w:val="24"/>
          <w:lang w:val="en-US"/>
        </w:rPr>
        <w:t>3</w:t>
      </w:r>
      <w:r>
        <w:rPr>
          <w:rFonts w:cs="Calibri" w:ascii="Calibri" w:hAnsi="Calibri"/>
          <w:kern w:val="2"/>
          <w:sz w:val="24"/>
          <w:szCs w:val="24"/>
        </w:rPr>
        <w:t>, όπως αυτοί εμφανίζονται στον παρακάτω πίνακα:</w:t>
      </w:r>
    </w:p>
    <w:p>
      <w:pPr>
        <w:pStyle w:val="Normal"/>
        <w:spacing w:before="0" w:after="120"/>
        <w:ind w:firstLine="7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3"/>
        <w:gridCol w:w="1893"/>
        <w:gridCol w:w="1343"/>
        <w:gridCol w:w="1345"/>
        <w:gridCol w:w="640"/>
        <w:gridCol w:w="1510"/>
        <w:gridCol w:w="1510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bookmarkStart w:id="0" w:name="RANGE!B1%3AH58"/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Μ</w:t>
            </w:r>
            <w:bookmarkEnd w:id="0"/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ΠΑΤΕΡΑ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ΠΥΣΠΕ</w:t>
              <w:br/>
              <w:t>ΟΡΓΑΝΙΚ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ΠΕΡΙΦΕΡΕΙΑΚΗ ΔΝΣΗ ΑΠΟΣΠΑΣ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17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ΙΠΙΔ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16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ΠΕΝΤ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09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ΠΟΥΡΕΛ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8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ΙΛΙΠΠΑ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ΗΤΑ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09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ΛΙΟΠΟΥΛ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27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ΟΥΝΟΥΠ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ΥΘΕΡ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09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ΤΣΙΔΗ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17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ΟΜΙΚ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ΓΕΝΤΙΝ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6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ΡΘΕ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49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ΛΑΜΙΔΙΩΤ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ΣΙΛΕ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ΣΙΛΕΙ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15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ΑΚΩΝΣΤΑΝΤΙΝ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ΦΡΟΔΙΤΗ ΧΡ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ΡΗΓΟΡΙ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87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ΟΥΡΑΧΑΝ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ΜΕΛ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58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ΑΒΕΛΛΗ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9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ΤΖΗΧΑΛΚΙ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8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ΔΑΜΟΠΟΥΛ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ΚΡΙΒ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39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ΟΥΤΙΒ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73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ΑΜΠΡΟΠΟΥΛ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86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ΩΥΣΙΔ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65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ΠΑΔΗΜΗΤΡΟΠΟΥΛ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ΟΥΛ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64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ΣΕΚΟΥΡ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ΟΦΑΝ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4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ΙΩΤ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04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ΚΟΡΕΝ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47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ΚΟΥΤΖΙΟΜΗΤΡΟ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04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ΤΩΝ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42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ΛΟΣΚ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42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ΤΖΟΥΛ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89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ΡΤΖΙΩΤ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ΑΜΠΡΙΝ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28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ΩΛ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9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ΗΤΡΕΝΤΣ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ΜΑΛ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ΕΥΚΑΔ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5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ΑΥΡΟΠΟΥΛΟ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60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ΣΙΟΥΜΠ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ΘΑΛ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76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ΨΑΡΟΓΕΩΡΓΟ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ΔΙΤΣ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77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ΕΣΥΛΛΑ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59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ΚΛΑΒΟ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98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Ρ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ΛΩΡ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ΜΙΣΤΟΚ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ΕΦΑΛΛΟΝ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59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ΔΡΕΑΔΗ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ΑΖΑΡ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98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ΝΟΜΑΛΛ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ΛΕΞΑΝΔΡΑ ΙΩΑΝ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ΛΩΡΙΝ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94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ΚΑΛΟΠΟΥΛΟ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ΓΩΝΗ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06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ΡΑΜΠΑΤΖΑ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Ε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86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ΟΓΙΟ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ΣΑΑ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61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ΤΣΙΑΚΙΡ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ΟΥΛΤΑ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59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ΛΑΧΟΔΗΜΟ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13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ΛΟΥΚ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45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ΠΟΥΝΙΑΛΕΤ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8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ΥΛΩΝΑ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54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Α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ΣΠΑΣ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ΣΤΡΑΤ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03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ΦΑΚΑΚΗ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96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ΨΑΛΤΑ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09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ΡΙΝΤΕΖ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ΠΙ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99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ΑΜΑΤΑΚ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ΘΟΥΛ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15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ΤΣΙΡ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ΚΛ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ΣΙ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83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ΩΤΟ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65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ΡΟΣ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26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ΖΑΦΕΙΡ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ΤΙΓΟΝ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99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ΟΝΤΟΔΗΜ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0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ΣΙΑΚΟ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99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ΧΑΪΛΗ-ΜΑΔΟΥΡ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BodyText2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left="5760" w:right="-283"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Ο ΥΦΥΠΟΥΡΓ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t>ΘΕΟΔΩΡΟΣ Π. ΠΑΠΑΘΕΟΔΩΡ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. Δ/νση Προσωπικού Δ.Ε.-Τμήμα Γ΄</w:t>
      </w:r>
    </w:p>
    <w:p>
      <w:pPr>
        <w:pStyle w:val="Normal"/>
        <w:rPr>
          <w:rFonts w:ascii="Calibri" w:hAnsi="Calibri" w:cs="Calibri"/>
          <w:kern w:val="2"/>
          <w:sz w:val="23"/>
          <w:szCs w:val="23"/>
          <w:lang w:val="en-US"/>
        </w:rPr>
      </w:pPr>
      <w:r>
        <w:rPr>
          <w:rFonts w:cs="Calibri" w:ascii="Calibri" w:hAnsi="Calibri"/>
          <w:kern w:val="2"/>
          <w:sz w:val="23"/>
          <w:szCs w:val="23"/>
          <w:lang w:val="en-US"/>
        </w:rPr>
      </w:r>
    </w:p>
    <w:sectPr>
      <w:type w:val="nextPage"/>
      <w:pgSz w:w="11906" w:h="16838"/>
      <w:pgMar w:left="1418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4"/>
        <w:i w:val="false"/>
        <w:b w:val="false"/>
        <w:szCs w:val="24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5670" w:leader="none"/>
      </w:tabs>
      <w:ind w:left="1702" w:hanging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5954" w:leader="none"/>
      </w:tabs>
      <w:ind w:left="-567" w:right="-1135" w:hanging="0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8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</w:tabs>
      <w:ind w:left="-567" w:right="-285" w:hanging="6521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ind w:left="-567" w:right="-285" w:hanging="0"/>
      <w:jc w:val="both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ind w:right="-285" w:firstLine="720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sz w:val="17"/>
      <w:szCs w:val="1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MS Sans Serif;Arial" w:hAnsi="MS Sans Serif;Arial" w:eastAsia="Arial Unicode MS" w:cs="Arial Unicode MS"/>
      <w:sz w:val="17"/>
      <w:szCs w:val="17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overflowPunct w:val="false"/>
      <w:autoSpaceDE w:val="false"/>
      <w:ind w:right="-142" w:firstLine="567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7:00Z</dcterms:created>
  <dc:creator>A1</dc:creator>
  <dc:description/>
  <cp:keywords/>
  <dc:language>en-US</dc:language>
  <cp:lastModifiedBy>user</cp:lastModifiedBy>
  <cp:lastPrinted>2012-08-01T17:08:00Z</cp:lastPrinted>
  <dcterms:modified xsi:type="dcterms:W3CDTF">2012-08-03T07:40:00Z</dcterms:modified>
  <cp:revision>17</cp:revision>
  <dc:subject/>
  <dc:title/>
</cp:coreProperties>
</file>